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95605</wp:posOffset>
            </wp:positionV>
            <wp:extent cx="1501140" cy="47434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599" r="421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nuta de Proposta </w:t>
      </w:r>
    </w:p>
    <w:p>
      <w:pPr>
        <w:pStyle w:val="Normal"/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ome 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Morada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úmero do documento de identificação (CC/BI)________________________________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úmero de Identificação Fiscal (NIF)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ndereço eletrónico (email)________________________________________________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.º de telefone ou telemóvel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</w:rPr>
      </w:pPr>
      <w:r>
        <w:rPr>
          <w:sz w:val="24"/>
        </w:rPr>
        <w:t>na qualidade de representante legal da firma (1) ______________________________,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tendo tomado inteiro conhecimento das condições de alienação de bens móveis do Município de Tomar em Hasta Pública a realizar no dia (2)________________, propõe, sob compromisso de honra, adquirir o bem, a que corresponde o lote n.º_______ pelo montante de </w:t>
      </w:r>
      <w:r>
        <w:rPr>
          <w:sz w:val="24"/>
          <w:szCs w:val="24"/>
        </w:rPr>
        <w:t>(3)________________________________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________, ___ de__________ de 2024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ab/>
        <w:tab/>
        <w:t xml:space="preserve">             Assinatur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numPr>
        <w:ilvl w:val="0"/>
        <w:numId w:val="3"/>
      </w:numPr>
      <w:jc w:val="both"/>
      <w:rPr/>
    </w:pPr>
    <w:r>
      <w:rPr>
        <w:sz w:val="18"/>
        <w:szCs w:val="18"/>
      </w:rPr>
      <w:t xml:space="preserve">Aplicável apenas a concorrentes que sejam pessoas coletivas. No caso de o concorrente ser pessoa singular, suprimir a expressão “na qualidade de representante legal da firma” </w:t>
    </w:r>
  </w:p>
  <w:p>
    <w:pPr>
      <w:pStyle w:val="PargrafodaLista"/>
      <w:numPr>
        <w:ilvl w:val="0"/>
        <w:numId w:val="1"/>
      </w:numPr>
      <w:jc w:val="both"/>
      <w:rPr>
        <w:sz w:val="18"/>
        <w:szCs w:val="18"/>
      </w:rPr>
    </w:pPr>
    <w:r>
      <w:rPr>
        <w:sz w:val="18"/>
        <w:szCs w:val="18"/>
      </w:rPr>
      <w:t>Referência à hasta pública, indicando a data em que se realiza.</w:t>
    </w:r>
  </w:p>
  <w:p>
    <w:pPr>
      <w:pStyle w:val="PargrafodaLista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Valor expresso por algarismos e por extenso, prevalecendo o extenso.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4:00Z</dcterms:created>
  <dc:creator>Manuel Santos</dc:creator>
  <dc:description/>
  <cp:keywords/>
  <dc:language>en-US</dc:language>
  <cp:lastModifiedBy>Rita Mendes</cp:lastModifiedBy>
  <cp:lastPrinted>2024-02-15T17:43:00Z</cp:lastPrinted>
  <dcterms:modified xsi:type="dcterms:W3CDTF">2024-06-18T13:41:00Z</dcterms:modified>
  <cp:revision>12</cp:revision>
  <dc:subject/>
  <dc:title/>
</cp:coreProperties>
</file>