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95605</wp:posOffset>
            </wp:positionV>
            <wp:extent cx="1501140" cy="47434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599" r="421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o de Proposta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ome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Morad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umero de documento identificação CC/BI …………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Numero de contribuinte (NIF) ………………………………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ndereço eletrónico (email) telefone …………………………………………………………………………………………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(nome, morada número do documento de identificação CC ou BI, NIF, email e telefone), na qualidade de representante legal da firma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Tendo tomado inteiro conhecimento das condições de alienação dos imóveis municipais em Hasta Pública (2) …………………………………………………………………………………………, propõe, sob compromisso de honra, adquirir o imóvel, designando por lote …. pelo montante de </w:t>
      </w:r>
      <w:r>
        <w:rPr>
          <w:sz w:val="24"/>
          <w:szCs w:val="24"/>
        </w:rPr>
        <w:t>(3) 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Local, da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ab/>
        <w:tab/>
        <w:t>Assinatur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licável apenas a concorrentes que sejam pessoas coletivas. No caso de o concorrente ser pessoa singular, suprimir a expressão “na qualidade de representante legal de…” </w:t>
      </w:r>
    </w:p>
    <w:p>
      <w:pPr>
        <w:pStyle w:val="Pargrafoda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ferência à hasta pública, indicando a data em que se realiza.</w:t>
      </w:r>
    </w:p>
    <w:p>
      <w:pPr>
        <w:pStyle w:val="PargrafodaLista"/>
        <w:numPr>
          <w:ilvl w:val="0"/>
          <w:numId w:val="1"/>
        </w:numPr>
        <w:spacing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Valor expresso por algarismos e por extenso, prevalecendo o extenso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Manuel Santos</dc:creator>
  <dc:description/>
  <cp:keywords/>
  <dc:language>en-US</dc:language>
  <cp:lastModifiedBy>Manuel Santos</cp:lastModifiedBy>
  <dcterms:modified xsi:type="dcterms:W3CDTF">2020-08-27T12:13:00Z</dcterms:modified>
  <cp:revision>2</cp:revision>
  <dc:subject/>
  <dc:title/>
</cp:coreProperties>
</file>